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геометрии в 7 классе по теме «Параллельные прям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итель: Лобанова Ольга Евген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У «Лицей №43» г.о. Саранс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ип урока: повторительно-обобщающ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орма проведения: смотр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Аннотация:</w:t>
      </w:r>
      <w:r>
        <w:rPr/>
        <w:t xml:space="preserve"> Данный урок является заключительным уроком по теме «Параллельные прямые». Учитель ставит перед собой цель организовать работу учащихся по обобщению полученных знаний и проверки усвоения темы каждым учащимся. На уроке используются фронтальная, парная и индивидуальная формы работы. Чередование различных видов деятельности, разнообразие заданий и их практическая направленность способствуют активизировать деятельность учащихся на протяжении всего урока. </w:t>
      </w:r>
    </w:p>
    <w:p>
      <w:pPr>
        <w:pStyle w:val="Normal"/>
        <w:rPr/>
      </w:pPr>
      <w:r>
        <w:rPr/>
        <w:tab/>
        <w:t>Урок рассчитан на проведение в мультимедийном кабинете, оборудованном рабочими местами для учащихся, центральным компьютером с подключенными медиапроектором и интерактивной доской.</w:t>
      </w:r>
    </w:p>
    <w:p>
      <w:pPr>
        <w:pStyle w:val="Normal"/>
        <w:rPr/>
      </w:pPr>
      <w:r>
        <w:rPr/>
        <w:tab/>
        <w:t>На уроке используются мультимедийные средства: на этапе фронтальной работы (презентация) работа с интерактивной доской, на этапе исследовательской работы (презентация) работа с интерактивной доской, на этапе контролирующего тестирования (авторский интерактивный тест) работа за персональными компьютерами. Использование  мультимедийных средств позволяет строить работу с классом более динамично,  дает возможность повысить познавательный интерес к предмету. Использование интерактивного теста в конце урока позволяет не только проверить степень усвоения материала каждым учащимся, но и формирует компьютерную грамотность, а незамедлительная оценка работы учащегося, выведенная на экран способствует личностно-ориентированному обучению.</w:t>
      </w:r>
    </w:p>
    <w:p>
      <w:pPr>
        <w:pStyle w:val="Normal"/>
        <w:rPr/>
      </w:pPr>
      <w:r>
        <w:rPr/>
        <w:tab/>
        <w:t>Данный конспект урока предполагает возможность проведения урока и без использования интерактивной доски. Для этого нужно воспользоваться мультимедийной презентацией «приложение без использования интерактивной доск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Цель урока:</w:t>
      </w:r>
      <w:r>
        <w:rPr/>
        <w:t xml:space="preserve"> организовать совместную деятельность учащихся по обобщению знаний и самостоятельному их применению в рамках темы «Параллельные прямы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</w:r>
      <w:r>
        <w:rPr>
          <w:b/>
        </w:rPr>
        <w:t>Задачи урок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 Образовательные: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ние  навыков применения полученных знаний в различных ситуациях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умения структурировать информацию, выделять главное  и проводить умозаключения. 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степени усвоения материала каждым учащим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я анализировать предложенные условия, обобщать и делать выводы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пособностей самостоятель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знавательного интереса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я работы с компьютером и интерактивной доск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развитию умений осуществлять самоконтроль, самооценку и самокоррекцию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развитию умения общаться и плодотворно работать в группе, достигая соглас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Оборудование и мультимедийные ресурсы:</w:t>
      </w:r>
      <w:r>
        <w:rPr/>
        <w:t xml:space="preserve"> видеопроектор, интерактивная доска, персональные компьютеры, мультимедийная презентация, интерактивный тест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План урока: 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 – 3 мин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домашнего задания – 3 мин.</w:t>
      </w:r>
    </w:p>
    <w:p>
      <w:pPr>
        <w:pStyle w:val="Normal"/>
        <w:numPr>
          <w:ilvl w:val="0"/>
          <w:numId w:val="3"/>
        </w:numPr>
        <w:rPr/>
      </w:pPr>
      <w:r>
        <w:rPr/>
        <w:t>Фронтальная работа (устная) – 15 мин.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ьская работа в парах – 10 мин.</w:t>
      </w:r>
    </w:p>
    <w:p>
      <w:pPr>
        <w:pStyle w:val="Normal"/>
        <w:numPr>
          <w:ilvl w:val="0"/>
          <w:numId w:val="3"/>
        </w:numPr>
        <w:rPr/>
      </w:pPr>
      <w:r>
        <w:rPr/>
        <w:t>Проверочная работа (интерактивный тест) – 10 мин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урока. Постановка домашнего задания – 4 м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Ход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Организационный момент. </w:t>
      </w:r>
    </w:p>
    <w:p>
      <w:pPr>
        <w:pStyle w:val="Normal"/>
        <w:rPr/>
      </w:pPr>
      <w:r>
        <w:rPr/>
        <w:t xml:space="preserve">Приветствие, сообщение цели урока, позитивный настрой на уро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Normal"/>
        <w:rPr/>
      </w:pPr>
      <w:r>
        <w:rPr/>
        <w:t>Проверка № 214 осуществляется по готовому чертежу (СЛАЙД 2 презентации).</w:t>
      </w:r>
    </w:p>
    <w:p>
      <w:pPr>
        <w:pStyle w:val="Normal"/>
        <w:rPr/>
      </w:pPr>
      <w:r>
        <w:rPr/>
        <w:t>Вопросы при проверке задания: К</w:t>
      </w:r>
      <w:r>
        <w:rPr>
          <w:i/>
        </w:rPr>
        <w:t>акие теоремы использованы при доказательстве?</w:t>
      </w:r>
      <w:r>
        <w:rPr/>
        <w:t xml:space="preserve"> (первый признак параллельности прямых, второй признак равенства треугольни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Фронтальная работа (устная).</w:t>
      </w:r>
    </w:p>
    <w:p>
      <w:pPr>
        <w:pStyle w:val="Normal"/>
        <w:rPr/>
      </w:pPr>
      <w:r>
        <w:rPr/>
        <w:tab/>
        <w:t xml:space="preserve">Учащиеся устно решают задачи на применение признаков параллельности прямых.  (СЛАЙДЫ 3-10 презентации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7520</wp:posOffset>
            </wp:positionH>
            <wp:positionV relativeFrom="paragraph">
              <wp:posOffset>27940</wp:posOffset>
            </wp:positionV>
            <wp:extent cx="2981325" cy="192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9" t="15148" r="5548" b="1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1</w:t>
      </w:r>
      <w:r>
        <w:rPr/>
        <w:t xml:space="preserve">. Установите соответствие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Ученик на интерактивной доске указывает соответств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38525</wp:posOffset>
            </wp:positionH>
            <wp:positionV relativeFrom="paragraph">
              <wp:posOffset>113030</wp:posOffset>
            </wp:positionV>
            <wp:extent cx="2560320" cy="1269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5" t="23962" r="9248" b="2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2</w:t>
      </w:r>
      <w:r>
        <w:rPr/>
        <w:t>. Установите пары параллельных прямы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Ученик на интерактивной доске записывает пары параллельных прямы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Задача 3</w:t>
      </w:r>
      <w:r>
        <w:rPr/>
        <w:t>. Докажите параллельность отрезков ВС и А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7620</wp:posOffset>
            </wp:positionH>
            <wp:positionV relativeFrom="paragraph">
              <wp:posOffset>41910</wp:posOffset>
            </wp:positionV>
            <wp:extent cx="1098550" cy="1356995"/>
            <wp:effectExtent l="0" t="0" r="0" b="0"/>
            <wp:wrapTight wrapText="bothSides">
              <wp:wrapPolygon edited="0">
                <wp:start x="20721" y="18717"/>
                <wp:lineTo x="20721" y="16608"/>
                <wp:lineTo x="19319" y="16608"/>
                <wp:lineTo x="19319" y="18717"/>
                <wp:lineTo x="20721" y="1871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74" t="33381" r="6189" b="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24460</wp:posOffset>
            </wp:positionV>
            <wp:extent cx="1946910" cy="1225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7" t="21559" r="45965" b="3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                                                   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Ученики на интерактивной доске выполняет дополнительные построения: рис. а) прямая АС; рис. б) прямая А</w:t>
      </w:r>
      <w:r>
        <w:rPr>
          <w:i/>
          <w:lang w:val="en-US"/>
        </w:rPr>
        <w:t>D</w:t>
      </w:r>
      <w:r>
        <w:rPr>
          <w:i/>
        </w:rPr>
        <w:t xml:space="preserve"> и СВ и проводит доказательство )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74720</wp:posOffset>
            </wp:positionH>
            <wp:positionV relativeFrom="paragraph">
              <wp:posOffset>-11430</wp:posOffset>
            </wp:positionV>
            <wp:extent cx="2335530" cy="16211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33" t="12941" r="15528" b="2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4</w:t>
      </w:r>
      <w:r>
        <w:rPr/>
        <w:t>. Найдите градусные меры углов 1, 2, 3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Ученик на интерактивной доске записывает необходимые данные и находит отв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7620</wp:posOffset>
            </wp:positionH>
            <wp:positionV relativeFrom="paragraph">
              <wp:posOffset>3810</wp:posOffset>
            </wp:positionV>
            <wp:extent cx="2135505" cy="127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86" t="25165" r="23232" b="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5</w:t>
      </w:r>
      <w:r>
        <w:rPr/>
        <w:t xml:space="preserve">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i/>
        </w:rPr>
        <w:t xml:space="preserve">Ученики на интерактивной доске выполняет дополнительное построение: через вершину угла 3 проводит прямую, параллельную прямым АВ и </w:t>
      </w:r>
      <w:r>
        <w:rPr>
          <w:i/>
          <w:lang w:val="en-US"/>
        </w:rPr>
        <w:t>DE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46120</wp:posOffset>
            </wp:positionH>
            <wp:positionV relativeFrom="paragraph">
              <wp:posOffset>82550</wp:posOffset>
            </wp:positionV>
            <wp:extent cx="2676525" cy="9353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05" t="54627" r="17451" b="1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6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СЕ</m:t>
        </m:r>
      </m:oMath>
      <w:r>
        <w:rPr/>
        <w:t xml:space="preserve"> 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Ученик на интерактивной доске записывает необходимые данные и находит ответ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03320</wp:posOffset>
            </wp:positionH>
            <wp:positionV relativeFrom="paragraph">
              <wp:posOffset>159385</wp:posOffset>
            </wp:positionV>
            <wp:extent cx="2221230" cy="14884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237" t="21356" r="5897" b="1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дача 7</w:t>
      </w:r>
      <w:r>
        <w:rPr/>
        <w:t xml:space="preserve">. Найдите градусную ме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Ученик на интерактивной доске записывает необходимые данные и находит ответ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4. Исследовательская работа.</w:t>
      </w:r>
    </w:p>
    <w:p>
      <w:pPr>
        <w:pStyle w:val="Normal"/>
        <w:rPr/>
      </w:pPr>
      <w:r>
        <w:rPr/>
        <w:tab/>
        <w:t xml:space="preserve">Работа выполняется в тетради по предложенной схеме. Учащиеся работают в парах. </w:t>
        <w:tab/>
      </w:r>
      <w:r>
        <w:rPr>
          <w:b/>
        </w:rPr>
        <w:t xml:space="preserve">Задание: исследовать отрезки, полученные при пересечении двух пар </w:t>
        <w:tab/>
        <w:t xml:space="preserve">параллельных прямых. </w:t>
      </w:r>
    </w:p>
    <w:p>
      <w:pPr>
        <w:pStyle w:val="Normal"/>
        <w:rPr/>
      </w:pPr>
      <w:r>
        <w:rPr/>
        <w:tab/>
        <w:t xml:space="preserve">План: </w:t>
      </w:r>
    </w:p>
    <w:p>
      <w:pPr>
        <w:pStyle w:val="Normal"/>
        <w:rPr/>
      </w:pPr>
      <w:r>
        <w:rPr/>
        <w:t>1) выполнить чертеж;</w:t>
      </w:r>
    </w:p>
    <w:p>
      <w:pPr>
        <w:pStyle w:val="Normal"/>
        <w:rPr/>
      </w:pPr>
      <w:r>
        <w:rPr/>
        <w:t>2) используя дополнительное построение и геометрические понятия сделать    заключение о полученных отрезках;</w:t>
      </w:r>
    </w:p>
    <w:p>
      <w:pPr>
        <w:pStyle w:val="Normal"/>
        <w:rPr/>
      </w:pPr>
      <w:r>
        <w:rPr/>
        <w:t>3) записать вывод.</w:t>
      </w:r>
    </w:p>
    <w:p>
      <w:pPr>
        <w:pStyle w:val="Normal"/>
        <w:rPr>
          <w:i/>
          <w:i/>
        </w:rPr>
      </w:pPr>
      <w:r>
        <w:rPr/>
        <w:tab/>
        <w:t xml:space="preserve">Дополнительный вопрос: </w:t>
      </w:r>
      <w:r>
        <w:rPr>
          <w:i/>
        </w:rPr>
        <w:t>могут ли этим свойством обладать две пересекающиеся прямые?</w:t>
      </w:r>
    </w:p>
    <w:p>
      <w:pPr>
        <w:pStyle w:val="Normal"/>
        <w:rPr>
          <w:i/>
          <w:i/>
        </w:rPr>
      </w:pPr>
      <w:r>
        <w:rPr>
          <w:i/>
        </w:rPr>
        <w:tab/>
        <w:t>После проведенного исследования на рабочих местах, один ученик излагает выводы исследования на интерактивной доск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  <w:t xml:space="preserve"> 5. Проверочная работа.</w:t>
      </w:r>
    </w:p>
    <w:p>
      <w:pPr>
        <w:pStyle w:val="Normal"/>
        <w:rPr/>
      </w:pPr>
      <w:r>
        <w:rPr/>
        <w:tab/>
        <w:t>Проверка усвоения материала учащимися осуществляется с помощью интерактивного теста (2 варианта по 8 заданий). При открытии файла нужно выбрать опцию "</w:t>
      </w:r>
      <w:r>
        <w:rPr>
          <w:i/>
        </w:rPr>
        <w:t>не отключать макросы</w:t>
      </w:r>
      <w:r>
        <w:rPr/>
        <w:t>". Учащиеся выполняют работу за персональными компьютерами. После выполнения теста компьютер незамедлительно оценивает работу каждого ученика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>
          <w:b/>
        </w:rPr>
        <w:tab/>
        <w:t>6. Подведение итогов урока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ab/>
        <w:t>Учителем оценивается работа учащихся наиболее активных на уроке при выполнении устных заданий. Выставляются оценки за выполнение тестовой работы. Тетради собираются на провер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  <w:t>Постановка домашнего задания</w:t>
      </w:r>
      <w:r>
        <w:rPr/>
        <w:t xml:space="preserve">. Домашнее задание выдается на карточках и состоит из двух частей: 1) задачи для всех </w:t>
      </w:r>
      <w:r>
        <w:rPr>
          <w:i/>
        </w:rPr>
        <w:t>(обязательное выполнение)</w:t>
      </w:r>
      <w:r>
        <w:rPr/>
        <w:t xml:space="preserve">; 2) задачка для любознательных </w:t>
      </w:r>
      <w:r>
        <w:rPr>
          <w:i/>
        </w:rPr>
        <w:t>(для тех, кто хочет знать больше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Карточка домашнего задания: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right="175" w:hanging="0"/>
        <w:outlineLvl w:val="0"/>
        <w:rPr>
          <w:b/>
          <w:b/>
        </w:rPr>
      </w:pPr>
      <w:r>
        <w:rPr>
          <w:b/>
        </w:rPr>
        <w:t>ЗАДАЧИ ДЛЯ ВСЕХ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720" w:right="175" w:hanging="360"/>
        <w:rPr/>
      </w:pPr>
      <w:r>
        <w:rPr/>
        <w:t>Диагонали АС и В</w:t>
      </w:r>
      <w:r>
        <w:rPr>
          <w:lang w:val="en-US"/>
        </w:rPr>
        <w:t>D</w:t>
      </w:r>
      <w:r>
        <w:rPr/>
        <w:t xml:space="preserve"> четырехугольника АВС</w:t>
      </w:r>
      <w:r>
        <w:rPr>
          <w:lang w:val="en-US"/>
        </w:rPr>
        <w:t>D</w:t>
      </w:r>
      <w:r>
        <w:rPr/>
        <w:t xml:space="preserve"> пересекаются в точке О и делятся ею пополам. Докажите, что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СD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720" w:right="175" w:hanging="360"/>
        <w:rPr/>
      </w:pPr>
      <w:r>
        <w:rPr/>
        <w:t xml:space="preserve">Докажите, что биссектрисы внутренних накрест лежащих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N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NM</m:t>
        </m:r>
      </m:oMath>
      <w:r>
        <w:rPr/>
        <w:t xml:space="preserve">, образованных при пересечении параллельных прям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секущ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, параллельны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right="1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right="175" w:hanging="0"/>
        <w:outlineLvl w:val="0"/>
        <w:rPr>
          <w:b/>
          <w:b/>
        </w:rPr>
      </w:pPr>
      <w:r>
        <w:rPr>
          <w:b/>
        </w:rPr>
        <w:t>ЗАДАЧКА ДЛЯ ЛЮБОЗНАТЕЛЬНЫХ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right="175" w:hanging="0"/>
        <w:rPr/>
      </w:pPr>
      <w:r>
        <w:rPr/>
        <w:t>Докажите, что две прямые параллельны, если параллельны прямые, перпендикулярные дан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Используемая 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Атанасян Л.С., Бутузов В.Ф., Кадомцев С.Б. и др. Геометрия, 7-9: учеб. Для общеобразоват. учреждений. – 18-е изд. – М.:Просвещение, 2008.</w:t>
      </w:r>
    </w:p>
    <w:p>
      <w:pPr>
        <w:pStyle w:val="Normal"/>
        <w:numPr>
          <w:ilvl w:val="0"/>
          <w:numId w:val="5"/>
        </w:numPr>
        <w:rPr/>
      </w:pPr>
      <w:r>
        <w:rPr/>
        <w:t>Фарков А.В. Контрольные работы, тесты, диктанты по геометрии: 7 класс: к учебнику Атанасяна Л.С. и др. «Геометрия 7-9». – 2-е изд., стереотип. – М.: Издательство «Экзамен», 2008.</w:t>
      </w:r>
    </w:p>
    <w:p>
      <w:pPr>
        <w:pStyle w:val="Normal"/>
        <w:numPr>
          <w:ilvl w:val="0"/>
          <w:numId w:val="5"/>
        </w:numPr>
        <w:rPr/>
      </w:pPr>
      <w:r>
        <w:rPr/>
        <w:t>Едуш О.Ю. Геометрия: 7 кл.: Подсказки на каждый день. – М.: Гуманит. Изд. Центр ВЛАДОС, 200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Электронная поддержка урока: </w:t>
      </w:r>
    </w:p>
    <w:p>
      <w:pPr>
        <w:pStyle w:val="Normal"/>
        <w:numPr>
          <w:ilvl w:val="0"/>
          <w:numId w:val="1"/>
        </w:numPr>
        <w:rPr/>
      </w:pPr>
      <w:r>
        <w:rPr/>
        <w:t>Авторская презентация «Параллельные прямые» (для интерактивной доски»</w:t>
      </w:r>
    </w:p>
    <w:p>
      <w:pPr>
        <w:pStyle w:val="Normal"/>
        <w:numPr>
          <w:ilvl w:val="0"/>
          <w:numId w:val="1"/>
        </w:numPr>
        <w:rPr/>
      </w:pPr>
      <w:r>
        <w:rPr/>
        <w:t>Авторская презентация «Параллельные прямые» (без использования интерактивной доск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рский интерактивный тест «Параллельные прямые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01:00Z</dcterms:created>
  <dc:creator>Домашний</dc:creator>
  <dc:description/>
  <cp:keywords/>
  <dc:language>en-US</dc:language>
  <cp:lastModifiedBy>Домашний</cp:lastModifiedBy>
  <dcterms:modified xsi:type="dcterms:W3CDTF">2009-02-27T02:01:00Z</dcterms:modified>
  <cp:revision>2</cp:revision>
  <dc:subject/>
  <dc:title>Конспект урока геометрии с использованием информационно-коммуникационных технологий</dc:title>
</cp:coreProperties>
</file>